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საკუთარი ტოსტი</w:t>
      </w:r>
    </w:p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რ ვიცი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ფიქრი ასე რად დალბა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ჟავე სპლინი თუ გადამეკიდ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ამბავს მიყვება გასართობს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ალბად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გორც მლოცველი შორი მექქიდან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უთიყუშივით დაღლილი ხანით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წამიღო მზერამ სანაპიროსმან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თუ არ ვეწვიე სარდაფში ღამით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მემდურება ნიკო ფიროსმან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იყვარს მენადის შეშლილი მკერდ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ირაც მისთვის გადამემტერა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მაპატიეთ დღეს მხოლოდ ერთ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მ მათ ვარჩიო უნდა ჰეტერ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მიდგა მარტო იმაზე დარდ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სიგიჟე იფრქვის ყველგან იმდენი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მ სტატისტიკით მარჯვენა მარდი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ვეღარ აწყავენ მას მემინდენი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ოდიან ჩემკენ შხამიან თასით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ბერი იოვან და სააკაძე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 xml:space="preserve">და იმერეთი </w:t>
      </w:r>
      <w:r>
        <w:rPr>
          <w:rFonts w:cs="Sylfaen" w:ascii="Sylfaen" w:hAnsi="Sylfaen"/>
          <w:color w:val="000000"/>
        </w:rPr>
        <w:t xml:space="preserve">– </w:t>
      </w:r>
      <w:r>
        <w:rPr>
          <w:rFonts w:cs="Sylfaen" w:ascii="Sylfaen" w:hAnsi="Sylfaen"/>
          <w:color w:val="000000"/>
          <w:lang w:val="ka-GE"/>
        </w:rPr>
        <w:t>ნიადაგ თარსი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წინ მეკეცებ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როგორც საკაცე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ხანდახან უცებ იწივლებს გველად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გაფ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ka-GE"/>
        </w:rPr>
        <w:t>რებული ცხენის ფანტასმ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აგრამ შელოცვას მივმართავ ხელად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მან ერთხელ იგი კიდეც გათასმ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ჩემთან არიან მაგარი ძმანიც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ნათ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ka-GE"/>
        </w:rPr>
        <w:t>ლი გული მან ამიქარვ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და მეშინია</w:t>
      </w:r>
      <w:r>
        <w:rPr>
          <w:rFonts w:cs="Sylfaen" w:ascii="Sylfaen" w:hAnsi="Sylfaen"/>
          <w:color w:val="000000"/>
        </w:rPr>
        <w:t>,</w:t>
      </w:r>
      <w:r>
        <w:rPr>
          <w:rFonts w:cs="Sylfaen" w:ascii="Sylfaen" w:hAnsi="Sylfaen"/>
          <w:color w:val="000000"/>
          <w:lang w:val="ka-GE"/>
        </w:rPr>
        <w:t xml:space="preserve"> არა ვთქვა მაინც</w:t>
      </w:r>
      <w:r>
        <w:rPr>
          <w:rFonts w:cs="Sylfaen" w:ascii="Sylfaen" w:hAnsi="Sylfaen"/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rFonts w:cs="Sylfaen" w:ascii="Sylfaen" w:hAnsi="Sylfaen"/>
          <w:color w:val="000000"/>
          <w:lang w:val="ka-GE"/>
        </w:rPr>
        <w:t>რომ საქართველო არის მიქარვა</w:t>
      </w:r>
      <w:r>
        <w:rPr>
          <w:rFonts w:cs="Sylfaen" w:ascii="Sylfaen" w:hAnsi="Sylfaen"/>
          <w:color w:val="000000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lang w:val="ka-GE"/>
        </w:rPr>
        <w:t>                                             </w:t>
      </w:r>
    </w:p>
    <w:p>
      <w:pPr>
        <w:pStyle w:val="Normal"/>
        <w:ind w:left="2160" w:hanging="0"/>
        <w:rPr>
          <w:color w:val="000000"/>
        </w:rPr>
      </w:pP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a-GE"/>
        </w:rPr>
        <w:t>ბარიკადი, 1920 წ. №3, 8 ნოემბერი</w:t>
      </w:r>
    </w:p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color w:val="000000"/>
          <w:lang w:val="sv-SE"/>
        </w:rPr>
      </w:pPr>
      <w:r>
        <w:rPr>
          <w:rFonts w:cs="Sylfaen" w:ascii="Sylfaen" w:hAnsi="Sylfaen"/>
          <w:color w:val="000000"/>
          <w:lang w:val="sv-SE"/>
        </w:rPr>
      </w:r>
    </w:p>
    <w:p>
      <w:pPr>
        <w:pStyle w:val="Normal"/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31:00Z</dcterms:created>
  <dc:creator>Tamaz</dc:creator>
  <dc:description/>
  <cp:keywords/>
  <dc:language>en-US</dc:language>
  <cp:lastModifiedBy>t_turmanidze</cp:lastModifiedBy>
  <dcterms:modified xsi:type="dcterms:W3CDTF">2010-08-06T07:31:00Z</dcterms:modified>
  <cp:revision>2</cp:revision>
  <dc:subject/>
  <dc:title>შემოქმედება (პოეზია )– საკუთარი ტოსტი</dc:title>
</cp:coreProperties>
</file>